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The Style Invitational Week 1006 It's…it's</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By Pat Myers,  Updated: Thursday, January 17, 12:48 PM </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The Flush: Putting the seat back down across the nation!</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IroningMan: When he’s steamed up, he lays waste to those diabolical wrinkles under the shirt sleeves!  </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s noted in a recent NPR story, Pixar artist Everett Downing resolved last year to create a new superhero every day. He’s giving himself a few more months to reach his goal of 365, but he’s already come up with more than 300 on his blog 365 Supers, including Jack B. Nimble, the married duo of Ball and Chain, and Emoticon, “a man more villain than superhero who leaves a trail of destruction and a winking smiley face.” Let’s do our own. This week: Create a new superhero (or duo) and describe the superpower, or not-very-super-pow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inner gets the Inkin’ Memorial, the bobblehead that is the official Style Invitational trophy. Second place receives an action figure called Tiny Kung Fu Master: “Clap your hands and watch him fight!” while the strains of “Kung Fu Fighting” emanate from said master. The Empress has had this lying around for at least three years, so you might not get many “kicks of doom.”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runners-up win their choice of a yearned-for Loser Mug or the ardently desired Grossery Bag. Honorable mentions get a lusted-after Loser magnet. First Offenders receive a smelly, tree-shaped air “freshener” (FirStink for their first ink). E-mail entries to losers@washpost.com  or fax to 202-334-4312. Deadline is Monday, Jan. 28; results published Feb. 17 (online Feb. 14). No more than 25 entries per entrant per week. Include “Week 1006” in your e-mail subject line or it might be ignored as spam. Include your real name, postal address and phone number with your entry. See contest rules and guidelines at wapo.st/inviterules. The subhead for this week’s honorable mentions is by Tom Witte, as is the alternative headline in the “next week’s results” line. Join the lively Style Invitational Devotees group on Facebook at on.fb.me/invdev.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bCs/>
          <w:sz w:val="20"/>
          <w:szCs w:val="20"/>
        </w:rPr>
        <w:t>Report from Week 1002</w:t>
      </w:r>
      <w:r>
        <w:rPr>
          <w:rFonts w:cs="Times New Roman" w:ascii="Times New Roman" w:hAnsi="Times New Roman"/>
          <w:sz w:val="20"/>
          <w:szCs w:val="20"/>
        </w:rPr>
        <w:t xml:space="preserve">, in which we asked you to supply totally bogus definitions to a series of obscure words found in the Oxford English Dictionary (without telling you the real on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The winner of the Inkin’ Memorial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inderyeap: To pinch a friend in the rear to keep him from saying something stupid: “Hey, Mrs. Smith, when are you due? I didn’t even know you were– yeap!” (Frank Osen, Pasadena, Calif.) [Real definition: an adjective meaning cunning or deceitf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Winner of the gag-gift “Potenz Pillen”:    Housty: The smell of someone who doesn’t get out much. “He spent so much time working on Invite entries that he developed a housty odor.” (Dixon Wragg, Santa Rosa, Calif.) [n., a sore throa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INTI: Texting retort to “run that errand yourself” — I’m Not the Intern.  (Ann Martin, Bracknell, England) [n., a former Peruvian unit of currenc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 Hispidulous: Tending to spew saliva on others when speaking. “The hispidulous preacher’s congregation got used to being rebaptized every Sunday.” (Danielle Nowlin, Woodbridge, Va.) [adj., slightly bristl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VetOED: honorable mentions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iggle: The disconcerting motion of man-boobs. “Only the Secret Service knew that Bill Clinton jogged with a sports bra for higgle control.” (Jeff Brechlin, Eagan, Minn.) [n., the adjusting of prices so that demand equals suppl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imple, n.: The pathetic result when a boy desperately uses a smear of Mom’s makeup before a date. (Tim Beach, Edgewater, Md. a First Offender) [v., to limp or hobb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imple, v.: To masculinize a product in an effort to attract male consumers. “Men wouldn’t touch these appletinis until we himpled them into ‘snot-shots.’” (Frank Ose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imple, adj.: Possessing a type of stupidity associated with the Y-chromosome. “I knew he was himple when he didn’t know the difference between the stove and the oven.” (Dixon Wragg)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inderyeap: Hair on the buttocks. “He’s got so much hinderyeap he had to let out his pants.” (Neal Starkman, Seattl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ornito: A leg-friendly Chihuahua. (Lawrence McGuire, Waldorf, Md.) [n., a low mound of volcanic origi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irrie-harrie: Ritual suicide after failing to get sorted into Gryffindor. (Matt Monitto, Elon, N.C.)[“an utterance expressive of rapid and tumultuous movem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uff-duff: What the Three Little Pigs told the Big Bad Wolf to blow it out of. (Dave Komornik, Danville, Va.) [n., a device for determining the direction of radio signa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umdudgeon: A fit of pique that you control by making a low, continuous growl. (Roy Ashley, Washington) [n., an imaginary illnes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diopt, n.: In a multiple-choice question, an answer that is obviously wrong and included for laughs. (Fred Dawson, Beltsville, Md.) [n., a colorblind pers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diopt, v.: To knowingly make a stupid choice: “I guarantee Ben will idiopt to hit on the bouncer’s girlfriend.” (Mike Gips, Bethesda, M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diopt, v.: To sign up for “special marketing offers from our partners.” (Ben Aronin, Arlington, Va.; Art Grinath, Takoma Park, M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kat: Siri prototype that would not interact with the user, required attention at strange hours, and would not accept the battery charger that worked fine yesterday. (Dave Hanlon, Woodbridge, Va.; Bill Smith, Reston, Va.) [n., an Asian fabric decoration techniqu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ti: Showing opposition to the in-group by its own members. The Democrats are anti-Boehner; the tea party is inti-Boehner. (Paul Burnham, Gainesville, V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Jargogle, n.: The sticky mess on the rim of the jelly or ketchup container. (Ron Gove, Leesburg, Va., a First Offender) [v., to confuse, jumbl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aunder: To accidentally wash your brand-new neon yellow T- shirt with your whites. (Ken Noffke, Stephens City, Va., a First Offender) [n., idle tal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eofail: To phrase your answer in the form of an answer. (Edmund Conti, Raleigh, N.C.) [n., a mistake in a legal proceed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erkinet: The comment section of a newspaper’s Web site. “Stick to the article and skip the nutcase commentary on the jerkinet.” (Michael Reinemer, Annandale, Va.) [n., a jacket worn by lower-class wome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Jerkinet: A chocolate-covered bit of dried meat, a new snack they’re serving at tough-guy movies. (Stephen Dudzik, Olney, M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Jerque: Someone who can speak more languages than you. (Josh Feldblyum, Philadelphia)[v., to examine or search a cargo ship’s paper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obble: A cushy position that a college concocts so it can pay a stipend to a prize athlete. “They gave Moose the jobble of controlling the thermostat for the showers.” (Howard Walderman, Columbia, Md.) [n., a small quantity or load of hay, straw, et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t xml:space="preserve">Jobble: A small fluctuation in the unemployment rate. “In the run-up to the election, the media obsessed over every jobble.” (Chris Doyle, Ponder, Tex.) </w:t>
      </w:r>
    </w:p>
    <w:p>
      <w:pPr>
        <w:pStyle w:val="Normal"/>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arzy: Willing to travel to Afghanistan as a tourist. (Mike Gips)[n., slang for toile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eek: French unit for percentage of alcohol. (Barbara Turner, Takoma Park, Md.) [v., to sneak a pee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erygma: Undescribable blandness: “Al Gore just exudes kerygma.” (Bird Waring, Larchmont, N.Y.) [the essence of Christian preach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reep: in the Klan hierarchy, the rank just below Kleagle and above Kretin. (David Garratt, Silver City, N.M.)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urvey: To take a woman’s precise measurements. “The lucky fellow worked as a kurveyor for the Miss America pageant.” (Robert Schechter, Dix Hills, N.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ext week’s results: Just Do It, or Pitch Swi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2:58:00Z</dcterms:created>
  <dc:creator>Chris Doyle</dc:creator>
  <dc:description/>
  <cp:keywords/>
  <dc:language>en-US</dc:language>
  <cp:lastModifiedBy>ChrisDoyle</cp:lastModifiedBy>
  <dcterms:modified xsi:type="dcterms:W3CDTF">2013-03-02T22:58:00Z</dcterms:modified>
  <cp:revision>2</cp:revision>
  <dc:subject/>
  <dc:title>The Style Invitational Week 1006 It's…it's</dc:title>
</cp:coreProperties>
</file>